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RTARIA PGJ/PI Nº 177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o Promotor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JOÃO PAULO SANTIAGO SA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Promotor de Justiça e ocupante do cargo de Assessoria Especial Criminal e de Improbidade do PGJ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03 (três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as de compensação para serem fruídos nos dias 05, 11 e 12 de fevereiro de 2016, referentes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3 (trê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as de serviço em plantão ministerial realizados em 01 e 02 de março e 27 de outubro de 2014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CURADORIA GERAL DE JUSTIÇA, em Teresina (PI), 28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ab/>
        <w:tab/>
        <w:tab/>
        <w:tab/>
        <w:t xml:space="preserve">         CLEANDRO ALVES DE MOURA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aps/>
        </w:rPr>
        <w:tab/>
        <w:tab/>
        <w:tab/>
        <w:tab/>
        <w:t xml:space="preserve">                </w:t>
      </w: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121</Words>
  <CharactersWithSpaces>7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1-27T10:37:28Z</cp:lastPrinted>
  <dcterms:modified xsi:type="dcterms:W3CDTF">2016-01-27T10:38:59Z</dcterms:modified>
  <cp:revision>5</cp:revision>
  <dc:subject/>
  <dc:title/>
</cp:coreProperties>
</file>